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ƯỜNG CHUYÊN BIỆT QUẬN 10 – LỚP MỘT B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Học Sinh : (</w:t>
      </w:r>
      <w:r>
        <w:rPr>
          <w:rFonts w:cs="Times New Roman" w:ascii="Times New Roman" w:hAnsi="Times New Roman"/>
          <w:b/>
          <w:sz w:val="32"/>
          <w:szCs w:val="32"/>
        </w:rPr>
        <w:t xml:space="preserve"> H Bảo - Th Nhân - Phạm Minh - Phan H.Minh - H Danh – T Lộc – D Khang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ẬP</w:t>
      </w:r>
      <w:r>
        <w:rPr>
          <w:rFonts w:cs="Times New Roman" w:ascii="Times New Roman" w:hAnsi="Times New Roman"/>
          <w:b/>
          <w:sz w:val="28"/>
          <w:szCs w:val="28"/>
        </w:rPr>
        <w:t>: PHÍA TRƯỚC – PHÍA S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 SÁT HÌN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11455</wp:posOffset>
                </wp:positionV>
                <wp:extent cx="6231255" cy="346138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3461400"/>
                          <a:chOff x="0" y="0"/>
                          <a:chExt cx="6231240" cy="346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0"/>
                            <a:ext cx="6139080" cy="33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510800">
                            <a:off x="92160" y="2388960"/>
                            <a:ext cx="15487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6.65pt;width:483.45pt;height:263.4pt" coordorigin="33,333" coordsize="9669,5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333;width:9667;height:5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;top:4095;width:2438;height:1227;mso-wrap-style:none;v-text-anchor:middle;rotation:2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ranh có những ai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hía sau bạn trai có gì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 SÁT H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07950</wp:posOffset>
                </wp:positionV>
                <wp:extent cx="5700395" cy="3749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749040"/>
                          <a:chOff x="0" y="0"/>
                          <a:chExt cx="5700240" cy="374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0240" cy="3749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12000"/>
                            </a:blip>
                            <a:srcRect l="0" t="0" r="49632" b="59328"/>
                            <a:stretch/>
                          </pic:blipFill>
                          <pic:spPr>
                            <a:xfrm>
                              <a:off x="0" y="0"/>
                              <a:ext cx="5700240" cy="35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40400" y="3084840"/>
                              <a:ext cx="20142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105000"/>
                              <a:ext cx="134244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6280" y="80640"/>
                            <a:ext cx="151056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.5pt;width:448.85pt;height:295.2pt" coordorigin="-54,170" coordsize="8977,5904">
                <v:group id="shape_0" style="position:absolute;left:-54;top:170;width:8977;height:5904">
                  <v:shape id="shape_0" stroked="f" o:allowincell="f" style="position:absolute;left:-54;top:170;width:8976;height:55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419;top:5028;width:3171;height:10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8;top:5060;width:2113;height:10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4948;top:297;width:2378;height:12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ranh có ai 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ía trước bạn gái có gì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Ò CH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38125</wp:posOffset>
                </wp:positionV>
                <wp:extent cx="6007735" cy="2903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2903760"/>
                          <a:chOff x="0" y="0"/>
                          <a:chExt cx="6007680" cy="2903760"/>
                        </a:xfrm>
                      </wpg:grpSpPr>
                      <pic:pic xmlns:pic="http://schemas.openxmlformats.org/drawingml/2006/picture">
                        <pic:nvPicPr>
                          <pic:cNvPr id="2" name="tables2" descr=""/>
                          <pic:cNvPicPr/>
                        </pic:nvPicPr>
                        <pic:blipFill>
                          <a:blip r:embed="rId6"/>
                          <a:srcRect l="0" t="0" r="53504" b="0"/>
                          <a:stretch/>
                        </pic:blipFill>
                        <pic:spPr>
                          <a:xfrm>
                            <a:off x="3994200" y="605880"/>
                            <a:ext cx="2013480" cy="22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0099524-full-length-portrait-of-a-child-standing-isolated-on-white-background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27800" y="241920"/>
                            <a:ext cx="227952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ables2" descr=""/>
                          <pic:cNvPicPr/>
                        </pic:nvPicPr>
                        <pic:blipFill>
                          <a:blip r:embed="rId8"/>
                          <a:srcRect l="0" t="0" r="53504" b="0"/>
                          <a:stretch/>
                        </pic:blipFill>
                        <pic:spPr>
                          <a:xfrm>
                            <a:off x="0" y="0"/>
                            <a:ext cx="2013480" cy="22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8.75pt;width:473.05pt;height:228.65pt" coordorigin="-111,375" coordsize="9461,4573">
                <v:shape id="shape_0" ID="tables2" stroked="f" o:allowincell="f" style="position:absolute;left:6179;top:1329;width:3170;height:36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0099524-full-length-portrait-of-a-child-standing-isolated-on-white-background" stroked="f" o:allowincell="f" style="position:absolute;left:2925;top:756;width:3589;height:30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tables2" stroked="f" o:allowincell="f" style="position:absolute;left:-111;top:375;width:3170;height:36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các đồ vật quen thuộc trên bàn như đồ dùng học tập ( bút, tập sách, bảng con, tranh ảnh, vật thật) một bạn đứng giữa 2 bà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chỉ và nói tên những đồ vật ở phía trước – phía sau bạn đ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2:00Z</dcterms:created>
  <dc:creator>Admin</dc:creator>
  <dc:description/>
  <dc:language>en-US</dc:language>
  <cp:lastModifiedBy>LK</cp:lastModifiedBy>
  <dcterms:modified xsi:type="dcterms:W3CDTF">2021-02-24T01:52:00Z</dcterms:modified>
  <cp:revision>2</cp:revision>
  <dc:subject/>
  <dc:title/>
</cp:coreProperties>
</file>